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спределения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, на 2024 г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3 Устава Красноярского края, </w:t>
        <w:br/>
        <w:t xml:space="preserve">постановлением Правительства Красноярского края от 30.09.2013 № 517-п </w:t>
        <w:br/>
        <w:t>«Об утверждении государственной программы Красноярского края «Содействие развитию местного самоуправления», постановлением Правительства Красноярского края  от 31.12.2019 № 793-п «Об утверждении Порядка предоставления и распределения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», учитывая протокол заочного заседания Совета по развитию местного самоуправления в Красноярском крае от 14.03.2024 № 2см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распределение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, на 2024 год согласно приложению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Опубликовать постановление на «Официальном интернет-портале правовой информации Красноярского края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sksta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Постановление вступает в силу в день, следующий за днем</w:t>
        <w:br/>
        <w:t>его официального опубликования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985" w:hanging="0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Правительства края                            Л.Н. Шорох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right="-108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670" w:right="-108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4 № 223-п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</w:t>
        <w:br/>
        <w:t>по поддержке местных инициатив, на 2024 год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</w:t>
      </w:r>
      <w:r>
        <w:rPr/>
        <w:t>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64"/>
        <w:gridCol w:w="2246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64"/>
        <w:gridCol w:w="2246"/>
      </w:tblGrid>
      <w:tr>
        <w:trPr>
          <w:tblHeader w:val="true"/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Богото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75,4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Бороди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47,2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Дивногор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0,50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Енисей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59,49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Кан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17,07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Лесосибир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21,0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Минусин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2,5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Назаро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5,08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Шарыпо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67,6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О город Железногор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37,7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О город Зеленогор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33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О поселок Солнечн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8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Кедров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5,3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95,07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6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мост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1,4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усп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4,06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ья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да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9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хти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03,4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сы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7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з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7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жа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1,7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9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гу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0,4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Балах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6,2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н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54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юль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ушк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0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83,1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хат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7,6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ау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3,4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Березов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2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илюс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48,1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фь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2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улым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68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чиж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2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алас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6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вско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4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точ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вет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ри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толь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8,9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18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гото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9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осу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г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заводско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7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ит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й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97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ь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8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ча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42,9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а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юг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1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ча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3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горь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1,3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з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4,3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о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хай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чуг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6,59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ебт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ноя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ве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6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мурти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49,39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тат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2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тат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-Каза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87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4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Большая Мур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ив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2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ольн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6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9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6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ксе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6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улуй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8,90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рез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6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ыч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30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ытат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3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ое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ч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17,9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-Ерш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зерж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танай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9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ов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23,88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де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99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9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Емельяно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9,9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овет Памяти 13 Борц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4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нц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99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47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остр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8,5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ва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исей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73,5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ала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,5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6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го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1,58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пиш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7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ляк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29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арг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бищ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,4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да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тап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ь-Кем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ь-Пит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рц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8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6,94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8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рма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блахт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ва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99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суэтук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2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й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3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зыбей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6,59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ри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55,6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ныш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38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телек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2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хабык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26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59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др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1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реж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9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й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08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о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троиц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1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рок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ма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99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а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-Александр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бей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34,60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ещ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5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рбей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9,77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08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льничны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е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6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епа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7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19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4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Каначу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5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Яру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хлом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6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4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и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4,0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3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лан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овский сельсовет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зач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уш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7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нош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лажа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88,6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ур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уш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0,6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еж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8,0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у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туз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ужеба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урят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жем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6,5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один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8,9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леде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мб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0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га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56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уль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5,8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хто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чернореч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6,5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Козуль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9,3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адр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тура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27,9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ллык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точ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47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ртуз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9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яж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ыд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7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я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0,17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уб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0,6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ги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44,4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г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7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Артемов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рд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0,6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ин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7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Большая Ирб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2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лок Краснокамен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5,78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лок Кураги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6,4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ша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8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76,9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желог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2,4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б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ш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30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2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епно-Баджей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си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07,0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ничк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ок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8,0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нам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уга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троиц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лм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их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4,9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ыги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6,26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9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анга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2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ыб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82,0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ададым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96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яд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9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х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,2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поля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опк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7,0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сос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ж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1,20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пт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4,5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еп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9,07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ингаш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48,1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александр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Нижняя Пой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ко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ет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9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8,6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нско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5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ов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30,70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ш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5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8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оста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8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8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лоб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2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омыс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1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улым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2,18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иза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10,5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гусла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1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шино-Рыб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27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50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мбеж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кенть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16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йб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4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вский муниципальный окр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87,49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06,8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люч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7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реч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2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б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99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амал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86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оля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2,4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яс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8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Саян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5,5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а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3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2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я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85,8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8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жни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гор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ь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68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аг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не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27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Енисей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5,99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Вельм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Новая Кал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17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Те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3,58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бузим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46,3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ма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2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4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дерлин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4,70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хва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8,80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сопочны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бузим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9,99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6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ймырский Долгано-Ненец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60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поселение Хатан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60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сеев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9,26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руш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87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се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1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иц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39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да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уха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го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хтетский муниципальный окр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1,1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жур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81,40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силь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Ужу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атору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7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утоя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7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у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7,5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окш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имыш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2,1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оучум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уж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еч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лго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яр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2,1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Уя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7,6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ятниц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щ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ши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5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ыповский муниципальный окр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47,84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ше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4,09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ж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5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льич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7,5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тыр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4,5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з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4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небо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5,07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бот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енкийский муниципальны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54,4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Байки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Ванав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452</w:t>
            </w:r>
          </w:p>
        </w:tc>
      </w:tr>
      <w:tr>
        <w:trPr>
          <w:trHeight w:val="30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3 177,132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418" w:right="851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G Times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32">
    <w:name w:val="Font Style32"/>
    <w:qFormat/>
    <w:rPr>
      <w:rFonts w:ascii="Book Antiqua" w:hAnsi="Book Antiqua" w:cs="Book Antiqua"/>
      <w:sz w:val="20"/>
      <w:szCs w:val="2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/>
    <w:rPr>
      <w:sz w:val="24"/>
      <w:szCs w:val="24"/>
      <w:lang w:val="en-US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  <w:jc w:val="right"/>
    </w:pPr>
    <w:rPr>
      <w:b/>
      <w:bCs/>
      <w:i/>
      <w:iCs/>
      <w:color w:val="3A3838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jc w:val="right"/>
      <w:textAlignment w:val="top"/>
    </w:pPr>
    <w:rPr>
      <w:b/>
      <w:bCs/>
      <w:color w:val="80808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80808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before="280" w:after="280"/>
      <w:textAlignment w:val="top"/>
    </w:pPr>
    <w:rPr>
      <w:rFonts w:ascii="Arial" w:hAnsi="Arial" w:cs="Arial"/>
      <w:b/>
      <w:bCs/>
      <w:color w:val="80808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80808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before="280" w:after="280"/>
      <w:jc w:val="center"/>
      <w:textAlignment w:val="top"/>
    </w:pPr>
    <w:rPr>
      <w:rFonts w:ascii="Arial" w:hAnsi="Arial" w:cs="Arial"/>
      <w:b/>
      <w:bCs/>
      <w:color w:val="80808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80808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before="280" w:after="280"/>
      <w:textAlignment w:val="top"/>
    </w:pPr>
    <w:rPr>
      <w:rFonts w:ascii="Arial" w:hAnsi="Arial" w:cs="Arial"/>
      <w:color w:val="80808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before="280" w:after="280"/>
      <w:textAlignment w:val="top"/>
    </w:pPr>
    <w:rPr>
      <w:rFonts w:ascii="Arial" w:hAnsi="Arial" w:cs="Arial"/>
      <w:b/>
      <w:bCs/>
      <w:color w:val="808080"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80808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before="280" w:after="280"/>
      <w:jc w:val="center"/>
      <w:textAlignment w:val="top"/>
    </w:pPr>
    <w:rPr>
      <w:rFonts w:ascii="Arial" w:hAnsi="Arial" w:cs="Arial"/>
      <w:b/>
      <w:bCs/>
      <w:color w:val="80808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80808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textAlignment w:val="top"/>
    </w:pPr>
    <w:rPr>
      <w:rFonts w:ascii="Arial" w:hAnsi="Arial" w:cs="Arial"/>
      <w:color w:val="80808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80808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808080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80808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top"/>
    </w:pPr>
    <w:rPr>
      <w:b/>
      <w:bCs/>
      <w:color w:val="808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color w:val="80808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808080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80808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80808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40:00Z</dcterms:created>
  <dc:creator>ОАБП</dc:creator>
  <dc:description/>
  <dc:language>en-US</dc:language>
  <cp:lastModifiedBy>Шеленкова Екатерина Сергеевна</cp:lastModifiedBy>
  <cp:lastPrinted>2024-04-03T09:15:00Z</cp:lastPrinted>
  <dcterms:modified xsi:type="dcterms:W3CDTF">2024-04-04T02:40:00Z</dcterms:modified>
  <cp:revision>2</cp:revision>
  <dc:subject/>
  <dc:title/>
</cp:coreProperties>
</file>